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西南交通大学研究生录取信息电子数据交接单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6"/>
        <w:gridCol w:w="1754"/>
        <w:gridCol w:w="5124"/>
      </w:tblGrid>
      <w:tr>
        <w:trPr>
          <w:trHeight w:val="250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数据需求接收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内容及格式要求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传输方式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          联系方式：</w:t>
            </w:r>
          </w:p>
        </w:tc>
      </w:tr>
      <w:tr>
        <w:trPr>
          <w:trHeight w:val="175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意见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单位公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招生办公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招办意见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年   月   日</w:t>
            </w:r>
          </w:p>
        </w:tc>
      </w:tr>
      <w:tr>
        <w:trPr>
          <w:trHeight w:val="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应字段名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数据信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简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文件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长度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D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值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接收人签字：                              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ListParagraph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电子数据需求收单位尽量准确完整提供需求信息，由单位负责人签字并加盖公章后送达研究生招生办公室；</w:t>
      </w:r>
    </w:p>
    <w:p>
      <w:pPr>
        <w:pStyle w:val="ListParagraph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生招生办公室审核后提供对应的字段名和详细的电子数据信息，如有特殊情况（如某种信息无法提供）则在说明栏注明；</w:t>
      </w:r>
    </w:p>
    <w:p>
      <w:pPr>
        <w:pStyle w:val="ListParagraph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电子数据接收人确认电子数据文件信息无误后签字；</w:t>
      </w:r>
    </w:p>
    <w:p>
      <w:pPr>
        <w:pStyle w:val="ListParagraph"/>
        <w:snapToGrid w:val="false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请在电子数据传输、使用各环节注意数据的保密，如发生泄密，由各环节相关责任人自行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14:00Z</dcterms:created>
  <dc:creator>wonfon</dc:creator>
  <dc:description/>
  <cp:keywords/>
  <dc:language>en-US</dc:language>
  <cp:lastModifiedBy>deii</cp:lastModifiedBy>
  <dcterms:modified xsi:type="dcterms:W3CDTF">2011-06-01T02:14:00Z</dcterms:modified>
  <cp:revision>2</cp:revision>
  <dc:subject/>
  <dc:title>西南交通大学研究生录取信息电子数据交接单</dc:title>
</cp:coreProperties>
</file>